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  <w:bookmarkStart w:id="0" w:name="_GoBack"/>
      <w:r>
        <w:rPr>
          <w:b/>
          <w:sz w:val="28"/>
          <w:szCs w:val="28"/>
        </w:rPr>
        <w:t xml:space="preserve"> от 03 февраля 2014 года № 12 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вы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похозяйственной книг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01 октября 2014 года № 119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  земляных работ на  территории общего пользования Школьненского сельского поселения Белореченского района</w:t>
      </w:r>
      <w:r>
        <w:rPr>
          <w:sz w:val="28"/>
          <w:szCs w:val="28"/>
        </w:rPr>
        <w:t>»  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6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-ных мест общественного пользования (туалетов). </w:t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ие места работников, осуществляющих рассмотрение обра-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-лярские товары в количестве, доста-точном для исполнения функции по рассмотрению обращений граждан)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-ционными стендами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Требования к местам ожидания граждан, обратившихся за Муници-пальной услугой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      </w:r>
            <w:r>
              <w:rPr>
                <w:sz w:val="28"/>
                <w:szCs w:val="28"/>
              </w:rPr>
              <w:t>информационными стендам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Требования к размещению и оформлению визуальной, текстовой и мультимедийной информации о порядке предоставлении Муниципальной услуги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-вания размещается следующая информация: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хемы размещения кабинетов должностных лиц, в которых предоставляется муниципальная услуга;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выдержки из законодательных и иных нормативных правовых актов, содержащих нормы, регулирующие деятельность по оказанию Муници-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ст Административного регламента с приложениями (полная версия размещена на Интернет-сайте, выдержки - на информационных стендах)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блок-схема (приложение № 2 к Административному регламенту) и краткое описание порядка предоста-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ни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цы оформления документов, необходимых для предоста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снования отказа в предоставлении Муниципальной услуги.»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Пункт 2.19 изложить в новой редакции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9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>
          <w:trHeight w:val="4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-пальных услуг 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4"/>
              <w:spacing w:lineRule="auto" w:line="240" w:before="0" w:after="0"/>
              <w:ind w:left="20" w:right="20" w:firstLine="36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</w:t>
            </w:r>
            <w:r>
              <w:rPr>
                <w:sz w:val="28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3 февраля 2014 года № 12 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вы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похозяйственной книг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5:09:00Z</cp:lastPrinted>
  <dcterms:modified xsi:type="dcterms:W3CDTF">2016-12-09T12:11:00Z</dcterms:modified>
  <cp:revision>14</cp:revision>
  <dc:subject/>
  <dc:title/>
</cp:coreProperties>
</file>